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нская Е. В.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</w:t>
      </w:r>
    </w:p>
    <w:p>
      <w:pPr>
        <w:pStyle w:val="Normal"/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Долгие годы у нас бытовало мнение, что понятия "инвалид",  ребенок с ОВЗ "физическая активность", а, тем более, "спорт" несовместимы и средства физической культуры рекомендовались только отдельным детям как кратковременное мероприятие, дополняющее физиотерапевтические и медикаментозные назначения. Физическая культура и спорт не рассматривались как эффективное средство реабилитации, поддержания  физических возможностей и укрепления здоровь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аптивная физическая культура (АФК) – это вид общей физической культуры для лиц с отклонениями в состоянии здоровь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ой целью</w:t>
      </w:r>
      <w:r>
        <w:rPr>
          <w:color w:val="000000"/>
          <w:sz w:val="28"/>
          <w:szCs w:val="28"/>
          <w:shd w:fill="FFFFFF" w:val="clear"/>
        </w:rPr>
        <w:t xml:space="preserve"> АФК является максимально возможное развитие жизнеспособности человека, имеющего устойчивые отклонения в состоянии здоровья, за счет обеспечения оптимального режима функционирования отпущенных природой и имеющихся в наличии (оставшихся в процессе жизни) его телесно-двигательных характеристик и духовных сил, их гармонизации для максимальной самореализации в качестве социально и индивидуально значимого субъек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Максимальное развитие с помощью средств и методов адаптивной физической культуры жизнеспособности человека, поддержание у него оптимального психофизического состояния предоставляется каждому ребенку с ОВЗ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, решаемые в АФК, должны ставиться исходя из конкретных потребностей каждого человека; приоритет тех или иных задач во многом обусловливаются компонентом (видом) АФК, учебным материалом, материально-техническим обеспечением образовательного процесса и другими фактор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амом обобщенном виде задачи в АФК можно разделить на две групп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ая группа задач вытекает из особенностей занимающихся – лиц с отклонением здоровья и (или) инвалидов. Это коррекционные, компенсаторные и профилактические зад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я о коррекционных задачах, тут имеют в виду нарушения (дефекты) не только опорно-двигательного аппарата (осанка, плоскостопие, ожирение и т.п.), но и сенсорных систем (зрения, слуха), речи, интеллекта, эмоционально-волевой сферы, соматических функциональных систем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ая группа – образовательные, воспитательные, оздоровительно-развивающие задачи – наиболее традиционные для Ф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человека с отклонениями в физическом или психическ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</w:rPr>
          <w:t>здоровь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даптивная физкультура форм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е отношение к своим силам в сравнении с силами среднестатистического здоров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еодолению не только физических, но и психологических барьеров, препятствующих полноц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мпенсаторные навыки, то есть позволяет использовать функции разных систем и органов вместо отсутствующих или наруш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еодолению необходимых для полноценного функционирования в обществе физических нагру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быть здоровым, насколько это возможно, и вести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своего личного вклада в жизнь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улучшать свои личностн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повышению умственной и физической работоспособности.</w:t>
      </w:r>
    </w:p>
    <w:p>
      <w:pPr>
        <w:pStyle w:val="Normal"/>
        <w:autoSpaceDE w:val="false"/>
        <w:ind w:firstLine="35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Именно поэтому в работе с детьми, имеющими стойкие нарушения в развитии, коррекционно-развивающая направленность адаптивного физического воспитания занимает приоритетное место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Специалист адаптивной физической культуры самостоятельно проводит педагогическую диагностику, выявляя состояние отдельных двигательных функций, физических и координационных способностей. Его задача состоит в том, чтобы правильно интерпретировать результаты медицинской и психологической диагностики и на основе сопоставления и анализа этих данных планировать стратегический путь и оперативные способы, методы и приемы коррекции и развития. </w:t>
      </w:r>
    </w:p>
    <w:p>
      <w:pPr>
        <w:pStyle w:val="Normal"/>
        <w:autoSpaceDE w:val="false"/>
        <w:rPr>
          <w:rFonts w:eastAsia="Times-Italic;MS Mincho"/>
          <w:b/>
          <w:b/>
          <w:i/>
          <w:i/>
          <w:iCs/>
          <w:sz w:val="28"/>
          <w:szCs w:val="28"/>
        </w:rPr>
      </w:pPr>
      <w:r>
        <w:rPr>
          <w:rFonts w:eastAsia="Times-Italic;MS Mincho"/>
          <w:b/>
          <w:i/>
          <w:iCs/>
          <w:sz w:val="28"/>
          <w:szCs w:val="28"/>
        </w:rPr>
        <w:t>Принцип дифференциации и индивидуализации.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Первый  принцип</w:t>
      </w:r>
      <w:r>
        <w:rPr>
          <w:rFonts w:eastAsia="Times-Italic;MS Mincho"/>
          <w:b/>
          <w:i/>
          <w:iCs/>
          <w:sz w:val="28"/>
          <w:szCs w:val="28"/>
        </w:rPr>
        <w:t xml:space="preserve"> </w:t>
      </w:r>
      <w:r>
        <w:rPr>
          <w:rFonts w:eastAsia="Times-Italic;MS Mincho"/>
          <w:i/>
          <w:iCs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означает объединение детей в относительно однородные группы.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Принцип компенсаторной направленности </w:t>
      </w:r>
      <w:r>
        <w:rPr>
          <w:rFonts w:eastAsia="Times-Italic;MS Mincho"/>
          <w:b/>
          <w:i/>
          <w:iCs/>
          <w:sz w:val="28"/>
          <w:szCs w:val="28"/>
        </w:rPr>
        <w:t>педагогических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воздействий </w:t>
      </w:r>
      <w:r>
        <w:rPr>
          <w:rFonts w:eastAsia="Times-Roman;MS Mincho"/>
          <w:sz w:val="28"/>
          <w:szCs w:val="28"/>
        </w:rPr>
        <w:t xml:space="preserve">в возмещении недоразвитых, нарушенных или утраченных функций за счет перестройки или усиленного использования сохранных функций и формировани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≪</w:t>
      </w:r>
      <w:r>
        <w:rPr>
          <w:rFonts w:eastAsia="Times-Roman;MS Mincho"/>
          <w:sz w:val="28"/>
          <w:szCs w:val="28"/>
        </w:rPr>
        <w:t>обходных путей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≫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Принцип учета возрастных особенностей. </w:t>
      </w:r>
      <w:r>
        <w:rPr>
          <w:rFonts w:eastAsia="Times-Roman;MS Mincho"/>
          <w:sz w:val="28"/>
          <w:szCs w:val="28"/>
        </w:rPr>
        <w:t>Ребенок с отклонениями в развитии проходит все те же стадии  развития, что и здоровый, но только у первых этот процесс протекает медленнее и с другим конечным результатом.</w:t>
      </w:r>
    </w:p>
    <w:p>
      <w:pPr>
        <w:pStyle w:val="Normal"/>
        <w:autoSpaceDE w:val="false"/>
        <w:jc w:val="both"/>
        <w:rPr/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Принцип адекватности педагогических воздействий </w:t>
      </w:r>
      <w:r>
        <w:rPr>
          <w:rFonts w:eastAsia="Times-Roman;MS Mincho"/>
          <w:sz w:val="28"/>
          <w:szCs w:val="28"/>
        </w:rPr>
        <w:t xml:space="preserve">означает решение коррекционно-развивающих, компенсаторных, лечебно-восстановительных задач, подбор средств, методов, методических приемов должны соответствовать реальным функциональным возможностям, интересам и потребностям ребенка. </w:t>
      </w:r>
    </w:p>
    <w:p>
      <w:pPr>
        <w:pStyle w:val="Normal"/>
        <w:autoSpaceDE w:val="false"/>
        <w:jc w:val="both"/>
        <w:rPr/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Принцип оптимальности педагогических воздействий </w:t>
      </w:r>
      <w:r>
        <w:rPr>
          <w:rFonts w:eastAsia="Times-Roman;MS Mincho"/>
          <w:sz w:val="28"/>
          <w:szCs w:val="28"/>
        </w:rPr>
        <w:t xml:space="preserve">означает сбалансированные величины нагрузки, стимуляцию адаптационных процессов. В качестве стимулов выступают физические упражнения, различные по характеру, направленности, координационной сложности, а также физическая нагрузка ,которая должна соответствовать оптимальным реакциям организма. </w:t>
      </w:r>
    </w:p>
    <w:p>
      <w:pPr>
        <w:pStyle w:val="Normal"/>
        <w:autoSpaceDE w:val="false"/>
        <w:jc w:val="both"/>
        <w:rPr/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Принцип вариативности педагогических воздействий </w:t>
      </w:r>
      <w:r>
        <w:rPr>
          <w:rFonts w:eastAsia="Times-Roman;MS Mincho"/>
          <w:sz w:val="28"/>
          <w:szCs w:val="28"/>
        </w:rPr>
        <w:t>означает бесконечное многообразие не только физических упражнений, но и условий их выполнения, способов регулирования, эмоционального состояния, воздействия на различные сенсорные ощущения(зрительные, тактильное, слуховые), речь (подвижные игры с речитативами), мелкую моторику (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≪</w:t>
      </w:r>
      <w:r>
        <w:rPr>
          <w:rFonts w:eastAsia="Times-Roman;MS Mincho"/>
          <w:sz w:val="28"/>
          <w:szCs w:val="28"/>
        </w:rPr>
        <w:t>пальчиковые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≫</w:t>
      </w:r>
      <w:r>
        <w:rPr>
          <w:rFonts w:eastAsia="Times-Roman;MS Mincho"/>
          <w:sz w:val="28"/>
          <w:szCs w:val="28"/>
        </w:rPr>
        <w:t xml:space="preserve"> игры), интеллект (игры  со  счетом, выстраиванием слов и т. п.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Принцип приоритетной роли микросоциума </w:t>
      </w:r>
      <w:r>
        <w:rPr>
          <w:rFonts w:eastAsia="Times-Roman;MS Mincho"/>
          <w:sz w:val="28"/>
          <w:szCs w:val="28"/>
        </w:rPr>
        <w:t>состоит в единстве  коррекционной работы с ребенком и его окружением, прежде всего с родителями. В силу огромной роли семьи в становлении личности ребенка, необходима такая организация микросоциума, которая могла бы максимально стимулировать его развитие, сглаживать негативное влияние заболевания на физическое и психическое состояние ребенка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-Roman;MS Mincho"/>
          <w:sz w:val="28"/>
          <w:szCs w:val="28"/>
        </w:rPr>
        <w:t>В нашей школе мы работаем с детьми   с нарушениями зрения и нарушениями  интеллекта.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 незрячих детей отмечаются такие нарушения зрения,  как снижении функций зрительного анализатора, поражения органа зрения или глаза в целом. Учителю, воспитателю родителю необходимо знать как видят дети с различными нарушениями з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 следует располагать в следующем порядке: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пециальные дыхательные упражнения (если они есть) проводятся первыми, так как требуют внимания. Кроме того создаются благоприятные условия для дальнейшей физической работы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пражнения для рук и плечевого пояса – для формирования правильной осанки. При отсутствии специальных дыхательных упражнений по возможности надо фиксировать вдох и выдох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вороты, наклоны в сторону или наклоны вперед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для ног из исходного положения стоя (махи, приседания, упражнения на координацию с некоторыми элементами спортивной гимнастики, выставление ног с вытягивание носка, на развитие функции равновесия)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клоны туловища вперед (с прямой или согнутой спиной из исходного положения стоя, стоя на коленях и др.)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пражнения для ног и брюшного пресса из исходного положения лежа на спине, сидя и т.п.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Упражнения для туловища из исходного положения, лежа на живот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тей  с нарушением зрения: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ключение в комплекс упражнений коррекционных заданий (упражнения на формирование осанки, координацию движений, на развитие и укрепление органов дыхания и кровообращения, которые должны быть скоординированы с упражнением для мышц глаз)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 выполнение общеразвивающих упражнений индивидуально дозируются темы, количество упражнений в зависимости от степени зрительного дефекта;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дбор упражнений с учетом используемых пособий и снаряд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о всех возрастных группах включать упражнения из разных исходных положений: стоя, сидя, лежа на спине, животе, на боку и т.д.</w:t>
      </w:r>
    </w:p>
    <w:p>
      <w:pPr>
        <w:pStyle w:val="Articles"/>
        <w:shd w:fill="FFFFFF" w:val="clear"/>
        <w:spacing w:lineRule="atLeast" w:line="300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ЗПР является одной из форм нарушения  психического аспекта здоровья. Следовательно, дети с таким отклонением составляют отдельную социальную группу, связанную с наличием у них физического и (или) психического недостатка, которая нуждается в специальных индивидуализированных методах обучения и воспитания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 xml:space="preserve">Основные задачи совпадают с задачами физической культуры здоровых школьников 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екомендации (для детей с ЗПР)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1. </w:t>
      </w:r>
      <w:r>
        <w:rPr>
          <w:rFonts w:eastAsia="Times-Roman;MS Mincho"/>
          <w:b/>
          <w:sz w:val="28"/>
          <w:szCs w:val="28"/>
        </w:rPr>
        <w:t>Коррекция основных движений</w:t>
      </w:r>
      <w:r>
        <w:rPr>
          <w:rFonts w:eastAsia="Times-Roman;MS Mincho"/>
          <w:sz w:val="28"/>
          <w:szCs w:val="28"/>
        </w:rPr>
        <w:t xml:space="preserve"> в ходьбе, беге, плавании, мета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ии, прыжках, лазании, упражнениях с предметами и др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согласованности движений отдельных звеньев тела (рук, ног,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туловища, головы);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2. Коррекция и развитие координационных способнос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ориентировки в простран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ритмичности движений;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точности мелких движений кисти и пальцев.</w:t>
      </w:r>
    </w:p>
    <w:p>
      <w:pPr>
        <w:pStyle w:val="Normal"/>
        <w:autoSpaceDE w:val="false"/>
        <w:rPr/>
      </w:pPr>
      <w:r>
        <w:rPr>
          <w:rFonts w:eastAsia="Times-Roman;MS Mincho"/>
          <w:b/>
          <w:sz w:val="28"/>
          <w:szCs w:val="28"/>
        </w:rPr>
        <w:t>3. Коррекция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>и развитие физической подготовлен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развитие мышечной силы, элементарных форм скоростных спо-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бностей, ловкости, выносливости, подвижности в суставах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4</w:t>
      </w:r>
      <w:r>
        <w:rPr>
          <w:rFonts w:eastAsia="Times-Roman;MS Mincho"/>
          <w:b/>
          <w:sz w:val="28"/>
          <w:szCs w:val="28"/>
        </w:rPr>
        <w:t>. Коррекция и профилактика соматических наруше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формирование и коррекция осанки;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 xml:space="preserve">5. </w:t>
      </w:r>
      <w:r>
        <w:rPr>
          <w:rFonts w:eastAsia="Times-Roman;MS Mincho"/>
          <w:b/>
          <w:sz w:val="28"/>
          <w:szCs w:val="28"/>
        </w:rPr>
        <w:t>Коррекция и развитие психических и сенсорно-перцептивных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способнос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коррекция и развитие эмоционально-волевой сферы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 xml:space="preserve">6. </w:t>
      </w:r>
      <w:r>
        <w:rPr>
          <w:rFonts w:eastAsia="Times-Roman;MS Mincho"/>
          <w:b/>
          <w:sz w:val="28"/>
          <w:szCs w:val="28"/>
        </w:rPr>
        <w:t>Развитие познавательной деятельности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асширение и закрепление знаний, основанных на межпредметных связях, являющихся составной частью физических упражнений В соответствии с педагогическими задачами их можно объединить в следующие групп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Многолетняя отечественная и зарубежная практика работы с детьми ОВЗ, показывает что физическая культура и спорт среди данного контингента являются наиболее действенными методами реабилитац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center"/>
    </w:pPr>
    <w:rPr/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9;&#1076;&#1086;&#1088;&#1086;&#1074;&#1100;&#107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4:00Z</dcterms:created>
  <dc:creator>Вероника</dc:creator>
  <dc:description/>
  <cp:keywords/>
  <dc:language>en-US</dc:language>
  <cp:lastModifiedBy>user</cp:lastModifiedBy>
  <dcterms:modified xsi:type="dcterms:W3CDTF">2014-12-19T02:57:00Z</dcterms:modified>
  <cp:revision>2</cp:revision>
  <dc:subject/>
  <dc:title/>
</cp:coreProperties>
</file>