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онская Е.В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shd w:fill="FFFFFF" w:val="clear"/>
        </w:rPr>
        <w:t>«Состояние и проблемы адаптивной физической культуры в региональных условиях»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«Средняя общеобразовательная школа № 10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 Куйбыш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гие годы   бытовало мнение, что понятия "инвалид",  ребенок с ОВЗ "физическая активность", а, тем более, "спорт" несовместимы и средства физической культуры рекомендовались только отдельным детям, как кратковременное мероприятие, дополняющее физиотерапевтические и медикаментозные назнач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й из основных задач современного общества по отношению к инвалидам и детям с ОВЗ является максимальная их адаптация к самостоятельной жизни, трудовой деятельности, овладению профессией. Проблема нормального функционирования и взаимодействия в обществе человека с ограниченными возможностями предполагает процесс расширения и приумножения социальных связей, создание полноценных условий для достижения максимально возможной совместимости инвалида с естественной социальной средой. Интеграция инвалидов и детей с особыми потребностями в общество, может осуществляться только путем их развития и включения в разнообразную социально значимую деятельность. Активизация работы средствами адаптивной физической культуры и спорта имеет большое социальное значение и способствует гуманизации самого общества и, в первую очередь, изменению отношения к этой группе насел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ая физическая культура и спорт имеют многофункциональную направленность на всестороннее развитие личности человека с ограниченными возможностями здоровья, решение коррекционных, компенсаторных и оздоровительных задач с целью преодоления дефектов физического развития, компенсации недостатков в двигательной сфер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истема адаптивной физической культуры и спорта функционировала эффективно, необходимо соответствующее ресурсное обеспечение: контингент занимающихся АФК, кадры, финансы, материально-техническое, информационное, программно-методическо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ществующие проблемы развития адаптивной физической культуры и низкая эффективность принимаемых мер по их разрешению выдвигают на первый план необходимость развития адаптивной физической культуры и спорта среди инвалидов и лиц с ОВЗ. Необходимо организовать пропаганду активных физкультурно-спортивных занятий, физкультурное просвещение и информационно-пропагандистское обеспечение развития физической культуры и массового спорта, как составляющей части здорового образа жизни. Необходимо вовлечение как можно большего числа лиц с ограниченными возможностями здоровья и инвалидов в занятия адаптивной физической культурой и спортом. Важно активизировать их участие в различных физкультурно-спортивных мероприятиях, так как они дают инвалиду возможность вернуться к активной жизни, невзирая на ограниченные возможности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ажной  проблемой остается  кадровое обеспечение адаптивной физической культуры и спорта. Прежде всего, это повышение квалификации и переподготовка кадрового потенциала по новым спортивно-педагогическим технологиям с учетом контингента заним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 профессиональных кадров  осложняет реализацию  задач адаптивной физической культуры. Специалист  по адаптивной физической культуре должен быть хорошо ориентирован в профессиональной сфере, видеть перспективы ее дальнейшего развития и совершенствования, понимать значимость данного вида социальной практики.</w:t>
        <w:br/>
        <w:t xml:space="preserve">Профессиональная деятельность специалиста по адаптивной физической культуре выходит за рамки традиционной педагогической деятельности, и направлена к одной цели – содействию человеку с ограниченными возможностями жизнедеятельности в его социальной адаптации и интеграции средствами специального образования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х современных условиях жизни общества возникает потребность в подготовке специалистов на перспективу, а это влечет за собой создание новых учебных технологий, учебно-методической базы  и научно-исследовательской работы.  В настоящее время накоплен большой опыт применения средств и методов АФК  в работе с лицами с отклонениями в состоянии здоровья, включая инвалидов, особенно в лечебном и образовательном направлениях. Однако явно недостает обобщающих работ, в которых бы рассматривали методологическую основу этой области социальной практики. Не решенной остается проблема разработки и написания  адаптивных програм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системы  адаптивной физической культуры и спорта может быть эффективным только  при соответствующем развитии материально-технической базы данной сферы.  В настоящее время материально-техническое обеспечение учреждений, осуществляющих физкультурно-спортивную деятельность с лицами, имеющими ограниченные возможности здоровья и инвалидность, находится на достаточно низком уровне. Это проявляется в отсутствии помещения оборудованного с  учетом современных требований для занятий лиц, имеющих ограниченные возможности здоровья и инвалидность.   Сфера профессиональной деятельности специалиста по АФК такова, что ему часто приходится быть инициатором и активным участником социальной значимых проектов, конкурсов различного уровня с целью получении грантов для  приобретения специального современного оборуд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сутствие согласованных действий  между специальными учреждениями которые  призванные содействовать развитию адаптивной физической культуры и спорта  не позволяет создавать все необходимые организационно-практические условия для стратегии развития этой системы, координировать усилия всех организаций, занимающихся адаптивной физической культурой и спортом инвалидов. </w:t>
      </w:r>
      <w:r>
        <w:rPr>
          <w:color w:val="000000"/>
          <w:sz w:val="28"/>
          <w:szCs w:val="28"/>
        </w:rPr>
        <w:t>Принципиальным вопросом развития системы  адаптивной физической культуры и спорта является межведомственный характер этой работы. Поэтому открытость системы ставит перед учреждениями, входящими в систему управления развитием адаптивной физической культуры и спорта, прежде всего задачи по налаживанию действенных связей с внешней средой, которая оказывает определенное влияние на ее функционирование. Взаимодействие системы с внешней средой может иметь различные аспекты: нормативно-правовые, экономические, управленческие и другие, прежде всего связанные с созданием условий для осуществления физкультурно-спортивной деятельности с лицами, имеющими ограниченные возможности здоровья и инвалидность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0:00Z</dcterms:created>
  <dc:creator>Лена</dc:creator>
  <dc:description/>
  <cp:keywords/>
  <dc:language>en-US</dc:language>
  <cp:lastModifiedBy>user</cp:lastModifiedBy>
  <cp:lastPrinted>2013-11-25T12:57:00Z</cp:lastPrinted>
  <dcterms:modified xsi:type="dcterms:W3CDTF">2014-10-21T03:49:00Z</dcterms:modified>
  <cp:revision>7</cp:revision>
  <dc:subject/>
  <dc:title>1</dc:title>
</cp:coreProperties>
</file>