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Ж и моя семь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09220</wp:posOffset>
            </wp:positionV>
            <wp:extent cx="35337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943350" cy="524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9380</wp:posOffset>
            </wp:positionV>
            <wp:extent cx="5372100" cy="4022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5143500" cy="4907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4444365</wp:posOffset>
            </wp:positionV>
            <wp:extent cx="3371850" cy="4692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100" cy="42818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215</wp:posOffset>
            </wp:positionH>
            <wp:positionV relativeFrom="paragraph">
              <wp:posOffset>194310</wp:posOffset>
            </wp:positionV>
            <wp:extent cx="6567805" cy="9086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1665</wp:posOffset>
            </wp:positionH>
            <wp:positionV relativeFrom="paragraph">
              <wp:posOffset>23495</wp:posOffset>
            </wp:positionV>
            <wp:extent cx="6833870" cy="9220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444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07:00Z</dcterms:created>
  <dc:creator>Лена</dc:creator>
  <dc:description/>
  <cp:keywords/>
  <dc:language>en-US</dc:language>
  <cp:lastModifiedBy>Лена</cp:lastModifiedBy>
  <dcterms:modified xsi:type="dcterms:W3CDTF">2014-12-21T10:07:00Z</dcterms:modified>
  <cp:revision>1</cp:revision>
  <dc:subject/>
  <dc:title>ЗОЖ и моя семья</dc:title>
</cp:coreProperties>
</file>